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tudent Report for [Student's Name] - [Ter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academic report for [Student's Name] for the [Term/Year]. This report outlines [his/her/their] progress and achievements in various subjects during the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 1:** [Brief comment on performance, strengths, and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 2:** [Brief comment on performance, strengths, and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 3:** [Brief comment on performance, strengths, and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Subjects:** [Summary of any other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and Emotiona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ent on student's behavior, social skills, and emotional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neral remarks on overall performance, participation, and suggestion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discuss this report with [Student's Name] and to celebrate [his/her/their] achievements. Please feel free to contact [teacher's name or school office]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 and collaboration in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