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permission for my child, [Child's Name], who is in [grade/class] at [School Name], to [briefly explain the reason for permission, e.g., attend an event, leave school ear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scheduled for [date] and will provide [mention the benefits or importance of the event]. We believe that this experience will be valuable for [Child's Name]'s personal and educat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