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coming School Excursion to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that [Class/Grade] will be going on an excursion to [Destination] on [Date]. This excursion will provide students with the opportunity to [describe purpose of the excursion, e.g., learn about, explore, engage in activities related to subjec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xcur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 to Bring:** [List items, e.g., lunch, water bottle, appropriate cloth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ermission Slip:** Please complete and return the attached permission slip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experience will greatly enhance our students' understanding of [related subject]. Should you have any questions or concern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ermission Sl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