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hange in QLD School Curricu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hange to the Queensland school curriculum that aims to [briefly describe the purpose of the change, e.g., improve student engagement, enhance critical thinking sk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the current curriculum and its limitations. Highlight any issues that the proposed change seeks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the proposed changes in detail. Include specific subjects, grade levels, and any resources or methodologies that will be implemen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the benefits of the proposed changes for students, teachers, and the wider community. Include any research or data that supports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ese changes will provide [students/teachers] with the tools they need for success and inspire a love of learning. I would appreciate the opportunity to discuss this proposal further and explore ways we can collaborate to improve our curricul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