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 explanation of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ed explanation or information regarding the issue, request, 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A polite conclusion summarizing your request or the action you hope to s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chool/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hild's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