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Queensland School Committe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the upcoming Queensland School Committee meeting scheduled for [Date] at [Time]. The meet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cover important topic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crucial as we seek to gather input from all committee members and ensure a productive discussion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or 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