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Communi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[briefly state the purpose of the letter, e.g., discuss a concern, request inform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ed information about the issue, request, or concern. Include any relevant details that can help the recipient understand your message clear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support and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hild's Name and Class/Grade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