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Witness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of [Your Address], hereby provide this witness statement concerning the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itness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Incid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[date and time], I was present at [location]. I observ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what you saw, heard, or experienced with as much detail as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specific actions, conversations, or identifiable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ther Relev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other witnesses, evidence, or context that may be relevant to the occur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cl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tatement is true to the best of my knowledge and belief. I understand that providing false information may lead to legal con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