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Polic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olice St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erification letter regarding [briefly describe the purpose, e.g., character reference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Queensland and have been in [specific situation, e.g., living in the area, employed at a certain job, etc.] since [year]. I have always maintained a lawful and respectful conduct in my dea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personal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 (if applicable)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