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Officer in Char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Regarding [Brief Description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statement regarding an incident that occurred on [date of incident] at [location of incident]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account of what occurred, including times, locations, and any relevant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lved Par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names, if known, of any other individuals involved, including victims, witnesses, and susp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tnes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f applicable, provide names and contact information for any witn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other information that may be pertinent to the investigation, such as injuries sustained, property dama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details provided above for any further information or clarific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