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Polic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r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Request, e.g., Police Report,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[specific information or document]. The details regarding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Date:**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Number (if available):** [Inci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Relevant Details:** [Any other pertin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rocessing of this request may take some time, but I would greatly appreciate your assistance in this matter. Should you require any further information or documentation to process my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