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Polic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r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letter, e.g., report an incident, request information, express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situation or request. Include any relevant facts, dates, times, and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any assistance you may be able to provid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