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Polic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Officer in Charg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Incident/Concern/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the Queensland Police Service regarding [briefly explain the nature of the incident or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 of Incident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Provide a detailed description of the incident or 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information relevant to the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[specific action or response you seek from the polic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documents or evidence you are including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