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the letter, e.g., a complaint,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account of the situation, including dates, names, and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your request clearly, e.g., further investigation, a response to your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