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r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vestigation - [Brief Description of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vestigation regarding [briefly describe the nature of the incident, e.g., theft, assault, etc.]. The incident occurred on [date of incident] at [location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**: [specify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specify precis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Parties**: [list any individuals involved,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Events**: [provide a concise account of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idence**: [mention any evidence or witnesses you hav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tter is serious and warrants immediate attention. I am prepared to provide any further information or assist in the investig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