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ensland Polic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ol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Brief Description of Inqui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provide a brief description of the issue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relevant details that assist in understanding your request, including dates, locations, and any other pertine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or guidance you could provide regarding this matter. If required, I am willing to meet or provide further details to assist with my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