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fficer in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 - [Brief Description of Inc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xact location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ther party name(s), contact information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ncid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detailed account of what happened, including any relevant actions taken, witnesses, and any evidence coll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itnes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,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id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ption of any evidence like photographs, video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this report be documented and, if appropriate, that an investigation be conducted. I am available for any further information or clarific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