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issue, or inquiry. Be clear and concise, and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