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r [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ensland Police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Officer [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llow-Up on [Case/Incident Number or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llow up on my previous communication regarding [brief description of the issue, incident, or ca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iscussed, [mention any commitments, progress, or updates provided during your last contact]. I would like to inquire if there have been any developments since our last correspond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ssistance in this matter is greatly appreciated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