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Polic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the purpose of your correspondence. Clearly state the reason why you are writing to the Queensland Police Service. Include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information or background related to your request or concerns. Be precise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previous communications or case numbers related to this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ervi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