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Officer in Charg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provide a brief overview of the issue, including dates, times, and locations where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at approximately [time], I encountered [describe the incident in detail, including any interactions with police officers, if applicable]. I believe the actions taken by the police were [explain your concerns regarding the conduct, decisions, or service received, including any relevant laws or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you have any evidence, reference documents, or records that support your complaint, mention them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investigated thoroughly and appropriate action be taken. I would appreciate a response indicating the outcome of your investigation and any steps that may be under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