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hereby authorize [Authorized Person's Name], born on [Authorized Person's Date of Birth], to act on my behalf in matters pertaining to [specific purpose, e.g., obtaining documents, attending hearings, etc.] with the Queensland Polic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unable to attend in person due to [reason, if applicable] and trust that [Authorized Person's Name] will represent my interes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