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[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[provide a brief description of the decision or action taken, e.g., a penalty notice, exclusion order, etc.], issued on [date of the decision or action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Number: [Incident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circumstances, including any relevant facts, evidence, or personal situations that support your appeal. Be clear, concise,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the decision based on the information provided. [If applicable, mention any attachments or documents you are including to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