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Polic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[specific incident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cknowledge the receipt of your correspondence regarding [brief description of the incident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the efforts of the Queensland Police Service in addressing my concerns. Your detailed response has provided clarity on [specific points mentioned in their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ensuring public safety and for your professionalism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urther information is required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