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o support [Applicant's Full Name]'s application for a visa to Australia. I hereby confirm that [he/she/they] will be visiting Queensland from [start date] to [end date] for the purpose of [reason for visit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stay, [Applicant's Name] will reside at [provide accommodation details, e.g., hotel name or your address if staying with you]. I assure you that I will provide [him/her/them] with all necessary assistance, including [mention any support you will provide, such as financial support, accommod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[mention any supporting documents, e.g., my ID, proof of relationship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