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killed Worke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killed Worker Visa under the [specific visa subclass] in Queensland. I have carefully reviewed the eligibility criteria and am confident that my skills and qualifications align with the requirements set forth by the Department of Home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 and possess [number] years of experience in [Your Profession/Industry]. My professional background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relevant experience or sk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relevant experience or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relevant certifications or lice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the workforce in Queensland and believe that my expertise will be beneficial to the local economy. I have also attached the require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Please feel free to contact me at [Your Phone Number] or [Your Email Address]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