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isit Queensland,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Queensland, Australia. I would be delighted to host you during you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we can explore various attractions, including [mention specific places or activities, e.g., beaches, national parks, cultural events]. I believe this trip will allow you to experience the beauty and d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accommodation and local transportation during your stay. Additionally, if necessary, I am happy to assist with you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ravel plans, and if you require any further information or assistance. I look forward to your positive response and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