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Queensland visa. Please find below the details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a Ty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applying for a [specific visa type, e.g., skilled, student, etc.]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ntend to [explain the purpose of your visit, e.g., study, work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losed with this letter are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ther documents, e.g., proof of funds, employment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n be reached at [Your Phone Number] or [Your Email Address] for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