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Queensland Visa under the [specific visa subclass, e.g., Skilled Migration] category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explain your qualifications, work experience, or reason for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assport copies, qualifications, employment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