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 Queensland visa as I seek to relocate to this vibrant state to further my career and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briefly describe your current situation, e.g., "employed as a software engineer with over five years of experience in the tech industry"], and I am eager to embrace new opportunities in Queensland. I am particularly drawn to [mention any specific reason related to Queensland, e.g., "the state's booming technology sector and its commitment to innovation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in my attached resume, I have [mention relevant experience or qualifications, e.g., "a Bachelor's degree in Computer Science and a proven track record of successful project management"]. I am confident that my skills and enthusiasm for [mention relevant field or area] will allow me to make a meaningful contribution to the Queensl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I am looking forward to the possibility of discussing my move to Queensland further. Thank you for your time and the opportunity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