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Queensland, Australia. I plan to visit from [start date] to [end date] for [purpose of visit -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am providing the necessary documents, including my passport, financial statements, and any other require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