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ueensland Visa Application Support Docu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Applica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ity: [Applicant's Nation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 Number: [Pass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a Type: [Desired Visa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pporting Documents Checkli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dentification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Passport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rth Certificate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of of Residenc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ility Bills (last 3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se Agreement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mployment Ver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ment Letter (on company letter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ent Pay Slips (last 3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inancial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nk Statements (last 3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x Returns (last 2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ducational Qualific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grees and Transcripts (certified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glish Language Proficiency Test Result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Health Requir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dical Examination Results (from approved panel physic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alth Insurance Policy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haracter Requir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ice Clearance Certificate (from all countries resided in for 12 months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dditional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other documents specific to visa type or applicant's situ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cla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Applicant's Name], declare that the information provided above is accurate and all documents submitted are true copies of the origi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mission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this document along with the required supporting documents to [Visa Office Address or Online Portal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