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emporary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temporary visa to reside in Queensland, Australia. I am seeking this visa for the purpose of [reason for visa application, e.g., work, study, or touris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levant documentation required for the visa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idence of financi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[skills/experience/purpose of stay] aligns well with the requirements of the visa, and I am eager to embrace the opportunities that Queensland has to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