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ponsorship for [Posi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Company Name] is willing to sponsor you for the [specific visa type] to enable you to work with us in Queensland,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Sponsorshi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sition Title**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ment**: 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**: [Proposed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 of Employment**: [Length of Employ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lary**: [Salary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sponsorship, we will assist you in the application process and ensure you meet all requirements set forth by the Australian Department of Home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as confirmation of your acceptance of the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, feel fre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