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ocumentation Submission for QL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ation for my Queensland (QLD) visa application, as outlined in the application guidelines. Below is a list of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Form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(pages [insert relevant page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in Queensland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employment or financial stability (e.g., pay slip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aracter refere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ocuments are accurate and complete. Please contact me at [your phone number] or [your email address] should you require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