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Letter for QLD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Queensland visa. My application reference number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highlight the following points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explain your background, including nationality, age, and any relevant personal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Visa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why you are applying for the visa, including your intended activities in Queensl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evant Experience/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your skills and experience that are pertinent to your visa application and contributions to Queensl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t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details of your financial situation and how you plan to support yourself in Queensl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mitment to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ress your commitment to adhering to the conditions of the visa and Australian la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meets the requirements for a Queensland visa based on the above points. I appreciate your consideration of my application and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