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Queensland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Your Full Name] in their application for a Queensland visa. As [Your Relationship to the Applicant, e.g., employer, friend, family member], I have had the opportunity to know [him/her/them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background about the applicant, their skills, and qualifications related to the visa application. Highlight any significant achievements or contributions they hav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granting [him/her/them] a visa will not only benefit [his/her/their] future but also contribute positively to the Queensland community through [mention specific ways they would contribute, e.g., work, community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