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ffidavit in Support of [Applicant's Name]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of [Your Address], being duly sworn, do hereby affirm and decl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 am over the age of 18 and competent to make this affidav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I am a [Your Relationship to Applicant, e.g., friend, family member, employer] of [Applicant's Name], who is applying for a [specific visa type, e.g., QLD vis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 have known [Applicant's Name] for [duration of your relationship], and during this time I have observed that they are [describe the applicant's character, qualifications, and/or inten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Provide specific examples or details that support the applicant's visa application, such as mutual activities, contributions, or how they meet the visa requir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I believe that granting [Applicant's Name] this visa will greatly benefit [mention any relevant community, business, or personal reas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eclare under penalty of perjury that the foregoing is true and corr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on this [day] of [month],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