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Queensland visa under the [specific visa category, e.g., Skilled Worker Visa, Student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your profession/occupation], I am eager to contribute to the Queensland community and economy. My qualifications include [briefly list your qualifications, skills, and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the Queensland visa, as I am enthusiastic about [mention your intentions, such as living, studying, or working in Queens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required documentation, including [list documents, e.g., passport copy, qualifications, work experience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