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ensland Visa Application - [Your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Queensland visa under the [specific visa subclass] category. I have attached all required documents listed on your website and have provided a summary of my applicatio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a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Subclass: [Specify the sub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ly explain your purpose, e.g., work, study, touris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ducational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mployment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and look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