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r-Sponsored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support for my application for an employer-sponsored visa to work and reside in Queensland, Austral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about your role and contributions to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my current role as [Your Job Title] has enabled me to [describe your key achievements and contributions]. I believe that securing a visa will not only benefit my personal career development but also provide [Company Name] with continued stability and progress in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is process, I kindly request that you provide the necessary documentation and a formal letter of support for my visa application. This may include [list any specific documents needed, such as job offer letter, company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support in this matter. Please let me know a convenient time for us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