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Letter for Queensland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support my application for a Queensland visa. I wish to provide the necessary details and context regarding my eligibility and intent to reside in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Residence: [Your Current City and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intend to [explain your purpose, e.g., work, study, join family, etc.] in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skills/qualifications that contribute to my application: [briefly outline skills/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strong ties to my home country, including [mention family, properties, or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documents, e.g., passport copy, employment letter, academic transcrip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kindly request your consideration of my application for a Queensland visa. I am eager to contribute positively to the community and abide by all regulation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