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for [Applicant's Name] - [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ponsor [Applicant's Name] for a [Visa Type] to immigrate to Queensland, Australia. As a [your relationship to the applicant, e.g., employer, family member, etc.], I am committed to supporting [him/her/them] throughout the immig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ccupation: [Occup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Queensland, I believe [Applicant's Name] will contribute positively to our community and workforce. [Provide a brief explanation of why you are sponsoring the applicant, including their skills, qualifications, and potential contributions to Queensl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responsibilities associated with being a sponsor, and I am prepared to provide [Applicant's Name] with the necessary support during [his/her/their] transition to life in Queens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ation, including [list documents you are attaching, e.g., proof of residency, relationship evidence, financial suppor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ponsorship of [Applicant's Name]. I am available for any further information or clarific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