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Full Name] for consideration by the Queensland immigration authorities. I have had the pleasure of knowing [him/her/them] for [duration of relationship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Applicant's First Name]'s [mention specific skills, qualities, and relevant experiences that pertain to the immigration application, e.g., professional skills, contributions to the community, etc.]. [He/She/They] has demonstrated [mention any relevant achievements, work ethic, leadership qua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example that highlights [his/her/their] attributes is [describe a specific scenario where the applicant showcased their skills or character]. This experience underlines not only [his/her/their] aptitude in [mention relevant field or skill] but also [his/her/their] commitment to [mention any community, cultural, or professional values relevant to immig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First Name] would be a tremendous asset to Queensland, bringing [his/her/their] expertise in [applicant's profession/field] and a strong sense of [mention any personal attributes or values relevant to integration i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, I highly recommend [Applicant's Full Name] for immigration to Queensland. I am confident that [he/she/they] will contribute positively to the community and uphold the values of the region. Please do not hesitat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