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Applicant's Full Name], who is applying for immigration to Queensland,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Applicant's Name] for [duration of relationship] as [explain your relationship, e.g., friend, colleague, employer]. During this time, I have witnessed [his/her/their] [mention qualities, character traits,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that demonstrate the applicant's skills, character, and contributions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ould be a valuable addition to the Queensland community, and I wholeheartedly support [his/her/their] immigratio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