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L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immigration to Queensland, Australia. I have thoroughly researched the opportunities available in Queensland and believe that my skills and experiences align well with the state's economic and cultur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Qualification] in [Your Field] from [Your University], and I have [number of years] years of experience in [Your Industry/Profession]. I am particularly interested in [specific opportunities or sectors in Queensland], as I believe my background in [relevant skills or experiences] would allow me to contribute positively to the community and economy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mention any personal connection to Queensland or reasons for choosing Queensland], and I am committed to integrating into the local community and contributing to it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to immigrate to Queensland and look forward to the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