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visa type] under the Queensland immig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 - your name, nationality, and current occupation]. I am excited about the opportunity to contribute to the Queensland community and enhance my skills in [mention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 [briefly list your qualifications and relevant experience], which I believe align with the opportunities available in Queensland. Furthermore, my [mention any relevant skills, certifications, or achievements] make me a suitable candidate for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the documents you are including such as your CV, references, educational certificates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a part of the vibrant Queensland community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