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Immigration Decision - [Your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recent decision regarding my immigration application [Application Number] dated [Application Date]. I respectfully request a review of my case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unds of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outline the reasons for your appeal, providing any new evidence or clarification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the supporting documents you are including with the letter, such as personal statements, documents proving eligibili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eve that my application deserves reevaluation based on the merits presented abov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