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for Queens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of [Your Address], do hereby solemnly swear and affi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 [Your Relationship to the Applicant] of [Applicant's Full Name], who is applying for immigration to Queensland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have known [Applicant's Name] for [Duration of Time] and can attest to their character and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Include specific details about your relationship, shared experiences, and your observation of the applicant's suitability for immig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Highlight any relevant qualifications, skills, or contributions the applicant could make in Queensl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affidavit is made in support of [Applicant's Name]'s application for immigration and is true to the best of my knowledge and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false statements made in this affidavit may lead to legal reper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Public Signature and Seal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