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mmigration to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immigration to Queensland,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required documents supporting my application and believe that my skills and experiences would contribute positively to the community and econom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your professional background, skills, and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relevant work experiences and achievements.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your reasons for wanting to immigrate to Queensland and how you can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favorable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